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HLAŠOVACÍ POVINNOST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místnímu poplatku ze vstupného</w:t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8"/>
        </w:rPr>
        <w:t>Základní  údaje poplatníka</w:t>
      </w:r>
      <w:r>
        <w:rPr>
          <w:b/>
          <w:sz w:val="24"/>
        </w:rPr>
        <w:t>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zev pořadatele</w:t>
            </w:r>
            <w:r>
              <w:rPr>
                <w:b/>
                <w:sz w:val="24"/>
              </w:rPr>
              <w:t>: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ídlo</w:t>
            </w:r>
            <w:r>
              <w:rPr>
                <w:b/>
                <w:sz w:val="24"/>
              </w:rPr>
              <w:t xml:space="preserve"> : 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ručovací adresa</w:t>
            </w:r>
            <w:r>
              <w:rPr>
                <w:b/>
                <w:sz w:val="24"/>
              </w:rPr>
              <w:t>: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RČ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právněná osoba k jednání v poplatkových věcech: 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ankovní spojení</w:t>
            </w:r>
            <w:r>
              <w:rPr>
                <w:b/>
                <w:sz w:val="24"/>
              </w:rPr>
              <w:t>: 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-jméno, telefon :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átce DPH          ano           ne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Údaje o akci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zev akce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akce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těžek akce je určen na charitativní či veřejně prospěšné účely:            ano             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l použití výtěžku: 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Datum, hodina a místo konání akce :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Kapacita místa pořádaní akce: 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na vstupenek /vstupné/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rodaných vstupenek podle druhu (ceny) 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V  Praze dne : .......................................                                    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odpis/razítko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Vyplněné přiznání zašlete na adresu </w:t>
      </w:r>
      <w:r>
        <w:rPr>
          <w:b/>
          <w:i/>
        </w:rPr>
        <w:t xml:space="preserve">Městská část Praha 10, Úřad městské části, oddělení místních příjmů Odboru ekonomického, Vinohradská 3218/169, 100 00  Praha 10,  </w:t>
      </w:r>
      <w:r>
        <w:rPr>
          <w:b/>
          <w:bCs/>
          <w:i/>
        </w:rPr>
        <w:t>nejpozději týden před konáním ak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akt: tel. 267 093 341 – Železná Zuzana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sz w:val="16"/>
          <w:u w:val="single"/>
        </w:rPr>
        <w:t>Poučení</w:t>
      </w:r>
      <w:r>
        <w:rPr>
          <w:sz w:val="16"/>
        </w:rPr>
        <w:t>:</w:t>
      </w:r>
    </w:p>
    <w:p>
      <w:pPr>
        <w:pStyle w:val="Normal"/>
        <w:jc w:val="both"/>
        <w:rPr/>
      </w:pPr>
      <w:r>
        <w:rPr>
          <w:sz w:val="16"/>
        </w:rPr>
        <w:t>Poplatek ze vstupného upravuje zákon ČNR č. 565/1990 Sb. o místních poplatcích ve znění pozdějších předpisů a vyhláška hl. m. Prahy č.10/2011 Sb. o místním poplatku ze vstupného v platném znění..Poplatek  ze vstupného platí fyzické a právnické osoby, které akci pořádají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platník je povinen nejméně týden před konáním akce ( v případě pravidelně se opakujících akcí týden před konáním první akce) ohlásit správci poplatku potřebné údaje ke stanovení  místního poplatku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2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Poplatek činí:</w:t>
      </w:r>
    </w:p>
    <w:p>
      <w:pPr>
        <w:pStyle w:val="Normal"/>
        <w:jc w:val="both"/>
        <w:rPr/>
      </w:pPr>
      <w:r>
        <w:rPr>
          <w:b/>
        </w:rPr>
        <w:t>5%</w:t>
      </w:r>
      <w:r>
        <w:rPr>
          <w:sz w:val="16"/>
        </w:rPr>
        <w:t xml:space="preserve">     u kulturních akcí, pokud se konají  v prostorách s kapacitou nad 3 000 osob (za kulturní akce se pokládají veřejnosti přístupné provádění  literárních a uměleckých  děl, která jsou výsledkem tvůrčí činnosti autora, zejména děl slovesných, divadelních, hudebních, tanečních, výtvarných, audiovizuálních, fotografických a vystoupení výkonných umělců )</w:t>
      </w:r>
    </w:p>
    <w:p>
      <w:pPr>
        <w:pStyle w:val="Normal"/>
        <w:jc w:val="both"/>
        <w:rPr/>
      </w:pPr>
      <w:r>
        <w:rPr>
          <w:b/>
        </w:rPr>
        <w:t xml:space="preserve">10% </w:t>
      </w:r>
      <w:r>
        <w:rPr>
          <w:sz w:val="16"/>
        </w:rPr>
        <w:t xml:space="preserve"> u sportovních akcí  utkání či vystoupení  celostátní sportovní a tělovýchovné soutěže </w:t>
      </w:r>
      <w:r>
        <w:rPr>
          <w:b/>
          <w:sz w:val="16"/>
        </w:rPr>
        <w:t>dospělých</w:t>
      </w:r>
      <w:r>
        <w:rPr>
          <w:sz w:val="16"/>
        </w:rPr>
        <w:t xml:space="preserve"> (I. liga, extraliga,  mistrovství republiky, celostátní pohárová soutěž), dále mezinárodní a mezistátní utkání dospělých, a to ve všech sportovních odvětvích, nebo jejich benefiční a exhibiční vystoupení</w:t>
      </w:r>
    </w:p>
    <w:p>
      <w:pPr>
        <w:pStyle w:val="Normal"/>
        <w:jc w:val="both"/>
        <w:rPr/>
      </w:pPr>
      <w:r>
        <w:rPr>
          <w:b/>
        </w:rPr>
        <w:t>20%</w:t>
      </w:r>
      <w:r>
        <w:rPr>
          <w:sz w:val="16"/>
        </w:rPr>
        <w:t xml:space="preserve">   u kulturních  akcí spojených s restauračním provozem, u prodejních akcí (burzy, aukce, reklam.akce, prodejní výstavy mimo děl výtvarných a fotografických) a u akcí obdobného charakteru (např. diskotéky, taneční zábavy, módní přehlídky, plesy, bály, vystoupení artistů, kontraktační výstavy, cirkusy, poutě, podniky lidové zábav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o 15 dnů po konání akce je poplatník povinen oznámit změny údajů uvedených v ohlášení, zejména konečný počet prodaných vstupenek podle jejich druhu (ceny) a výši vybraného vstupnéh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 stejné lhůtě je poplatník povinen ohlásit údaje rozhodné pro osvobození od poplatku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6:00Z</dcterms:created>
  <dc:creator>zuzanaz</dc:creator>
  <dc:description/>
  <cp:keywords/>
  <dc:language>en-US</dc:language>
  <cp:lastModifiedBy>Železná Zuzana (ÚMČ Praha 10)</cp:lastModifiedBy>
  <dcterms:modified xsi:type="dcterms:W3CDTF">2025-01-20T14:38:00Z</dcterms:modified>
  <cp:revision>9</cp:revision>
  <dc:subject/>
  <dc:title>OHLAŠOVACÍ POVINNOST</dc:title>
</cp:coreProperties>
</file>